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OM"/>
        </w:rPr>
      </w:pPr>
      <w:r>
        <w:rPr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37020</wp:posOffset>
            </wp:positionH>
            <wp:positionV relativeFrom="paragraph">
              <wp:posOffset>-476885</wp:posOffset>
            </wp:positionV>
            <wp:extent cx="457835" cy="36766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-69850</wp:posOffset>
                </wp:positionV>
                <wp:extent cx="3289935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سلط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عم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ظف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2.75pt;mso-wrap-distance-left:9.05pt;mso-wrap-distance-right:9.05pt;mso-wrap-distance-top:0pt;mso-wrap-distance-bottom:0pt;margin-top:-5.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سلط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عما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ظف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  <w:lang w:bidi="ar-OM"/>
        </w:rPr>
        <w:t>نموذج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إجا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ما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لد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32"/>
          <w:szCs w:val="32"/>
          <w:lang w:bidi="ar-OM"/>
        </w:rPr>
      </w:pPr>
      <w:r>
        <w:rPr>
          <w:rFonts w:cs="PT Bold Heading"/>
          <w:sz w:val="32"/>
          <w:sz w:val="32"/>
          <w:szCs w:val="32"/>
          <w:rtl w:val="true"/>
          <w:lang w:bidi="ar-OM"/>
        </w:rPr>
        <w:t>للص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imes New Roman"/>
          <w:sz w:val="32"/>
          <w:szCs w:val="32"/>
          <w:rtl w:val="true"/>
          <w:lang w:bidi="ar-OM"/>
        </w:rPr>
        <w:t>-</w:t>
      </w:r>
      <w:r>
        <w:rPr>
          <w:rFonts w:cs="PT Bold Heading"/>
          <w:sz w:val="32"/>
          <w:szCs w:val="32"/>
          <w:rtl w:val="true"/>
          <w:lang w:bidi="ar-OM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لفص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>الأول</w:t>
      </w:r>
    </w:p>
    <w:p>
      <w:pPr>
        <w:pStyle w:val="Normal"/>
        <w:jc w:val="center"/>
        <w:rPr>
          <w:rFonts w:cs="PT Bold Heading"/>
          <w:sz w:val="32"/>
          <w:szCs w:val="32"/>
          <w:lang w:bidi="ar-OM"/>
        </w:rPr>
      </w:pPr>
      <w:r>
        <w:rPr>
          <w:rFonts w:cs="PT Bold Heading"/>
          <w:sz w:val="32"/>
          <w:szCs w:val="32"/>
          <w:rtl w:val="true"/>
          <w:lang w:bidi="ar-OM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OM"/>
        </w:rPr>
        <w:t xml:space="preserve">من العام الدراسي </w:t>
      </w:r>
      <w:r>
        <w:rPr>
          <w:rFonts w:cs="PT Bold Heading"/>
          <w:sz w:val="32"/>
          <w:szCs w:val="32"/>
          <w:lang w:bidi="ar-OM"/>
        </w:rPr>
        <w:t>2012/2013</w:t>
      </w:r>
      <w:r>
        <w:rPr>
          <w:rFonts w:cs="PT Bold Heading"/>
          <w:sz w:val="32"/>
          <w:sz w:val="32"/>
          <w:szCs w:val="32"/>
          <w:rtl w:val="true"/>
          <w:lang w:bidi="ar-OM"/>
        </w:rPr>
        <w:t>م</w:t>
      </w:r>
    </w:p>
    <w:tbl>
      <w:tblPr>
        <w:bidiVisual w:val="true"/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849"/>
        <w:gridCol w:w="6070"/>
        <w:gridCol w:w="1119"/>
        <w:gridCol w:w="1049"/>
      </w:tblGrid>
      <w:tr>
        <w:trPr/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رقم السؤال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جزئية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مفردة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إجــــــــــــــــــــــــــــابة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درجة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رقم الصفحة</w:t>
            </w:r>
          </w:p>
        </w:tc>
      </w:tr>
      <w:tr>
        <w:trPr>
          <w:trHeight w:val="2160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imes New Roman" w:ascii="Sakkal Majalla" w:hAnsi="Sakkal Majalla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أول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المط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للمشر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QCF_P588;Times New Roman" w:hAnsi="QCF_P588;Times New Roman" w:cs="QCF_P588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ﮞ  ﮟ  ﮠ  ﮡ  ﮢ   ﮣ  ﮤ      ﮥ     ﮦ  ﮧ  ﮨ   ﮩ  ﮪ  ﮫ      ﮬ  ﮭ      ﮮ  ﮯ  ﮰ  ﮱ      ﯓ  ﯔ  ﯕ   ﯖ  ﯗ  ﯘ    ﯙ  ﯚ  ﯛ  ﯜ  ﯝ  ﯞ   ﯟ  ﯠ</w:t>
            </w:r>
            <w:r>
              <w:rPr>
                <w:rFonts w:ascii="QCF_P588;Times New Roman" w:hAnsi="QCF_P588;Times New Roman" w:cs="QCF_P588;Times New Roman"/>
                <w:b/>
                <w:b/>
                <w:bCs/>
                <w:color w:val="0000A5"/>
                <w:sz w:val="32"/>
                <w:sz w:val="32"/>
                <w:szCs w:val="32"/>
                <w:rtl w:val="true"/>
              </w:rPr>
              <w:t>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المصحف</w:t>
            </w:r>
          </w:p>
        </w:tc>
      </w:tr>
      <w:tr>
        <w:trPr>
          <w:trHeight w:val="2003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مشر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eastAsia="QCF_P580;Times New Roman" w:cs="QCF_P580;Times New Roman" w:ascii="QCF_P580;Times New Roman" w:hAnsi="QCF_P580;Times New Roman"/>
                <w:color w:val="000000"/>
                <w:sz w:val="47"/>
                <w:szCs w:val="47"/>
                <w:rtl w:val="true"/>
              </w:rPr>
              <w:t xml:space="preserve">  </w:t>
            </w:r>
            <w:r>
              <w:rPr>
                <w:rFonts w:ascii="QCF_P580;Times New Roman" w:hAnsi="QCF_P580;Times New Roman" w:cs="QCF_P580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ﮬ  ﮭ  ﮮ   ﮯ  ﮰ  ﮱ   ﯓ  ﯔ  ﯕ  ﯖ     ﯗ   ﯘ  ﯙ  ﯚ   ﯛ   ﯜ  ﯝ     ﯞ     ﯟ  ﯠ  ﯡ  ﯢ  ﯣ  ﯤ     ﯥ  ﯦ  ﯧ   ﯨ  ﯩ  ﯪ  ﯫ  ﯬ  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OM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ب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OM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ar-OM"/>
              </w:rPr>
              <w:t>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3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ar-OM"/>
              </w:rPr>
              <w:t>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8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قارئ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ك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طا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بد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والثي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و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مك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يجل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طاهرا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6</w:t>
            </w:r>
          </w:p>
        </w:tc>
      </w:tr>
      <w:tr>
        <w:trPr/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ثاني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8"/>
                <w:szCs w:val="8"/>
                <w:lang w:bidi="ar-OM"/>
              </w:rPr>
            </w:pPr>
            <w:r>
              <w:rPr>
                <w:rFonts w:cs="Times New Roman"/>
                <w:sz w:val="8"/>
                <w:szCs w:val="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  <w:t xml:space="preserve">(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  <w:t xml:space="preserve">) 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44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  <w:t>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44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6"/>
                <w:szCs w:val="6"/>
                <w:lang w:bidi="ar-OM"/>
              </w:rPr>
            </w:pPr>
            <w:r>
              <w:rPr>
                <w:rFonts w:cs="Times New Roman"/>
                <w:sz w:val="6"/>
                <w:szCs w:val="6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ب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شام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57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ثلا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60</w:t>
            </w:r>
          </w:p>
        </w:tc>
      </w:tr>
    </w:tbl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849"/>
        <w:gridCol w:w="6070"/>
        <w:gridCol w:w="1119"/>
        <w:gridCol w:w="1049"/>
      </w:tblGrid>
      <w:tr>
        <w:trPr/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رقم السؤال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جزئية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مفردة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إجــــــــــــــــــــــــــــابة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درجة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رقم الصفحة</w:t>
            </w:r>
          </w:p>
        </w:tc>
      </w:tr>
      <w:tr>
        <w:trPr/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imes New Roman" w:ascii="Sakkal Majalla" w:hAnsi="Sakkal Majalla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ثالث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84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ب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52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ج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 w:val="4"/>
                <w:szCs w:val="4"/>
                <w:rtl w:val="true"/>
                <w:lang w:bidi="ar-OM"/>
              </w:rPr>
              <w:t>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البحاروالأفل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والأ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والعي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والآ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يكت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بنوعين</w:t>
            </w: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4"/>
                <w:szCs w:val="4"/>
                <w:lang w:bidi="ar-OM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OM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Calibri"/>
                <w:sz w:val="32"/>
                <w:szCs w:val="32"/>
                <w:rtl w:val="true"/>
                <w:lang w:bidi="ar-OM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bidi="ar-OM"/>
              </w:rPr>
            </w:pPr>
            <w:r>
              <w:rPr>
                <w:rFonts w:cs="Times New Roman"/>
                <w:rtl w:val="true"/>
                <w:lang w:bidi="ar-OM"/>
              </w:rPr>
              <w:t>لك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rtl w:val="true"/>
                <w:lang w:bidi="ar-OM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ص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rtl w:val="true"/>
                <w:lang w:bidi="ar-OM"/>
              </w:rPr>
              <w:t>درجة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كذ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عمد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بق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اعت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حق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ناس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51</w:t>
            </w:r>
          </w:p>
        </w:tc>
      </w:tr>
      <w:tr>
        <w:trPr/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رابع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eastAsia="QCF_P014;Times New Roman" w:cs="QCF_P014;Times New Roman" w:ascii="QCF_P014;Times New Roman" w:hAnsi="QCF_P014;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QCF_P014;Times New Roman" w:cs="QCF_P014;Times New Roman" w:ascii="QCF_P014;Times New Roman" w:hAnsi="QCF_P014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014;Times New Roman" w:hAnsi="QCF_P014;Times New Roman" w:cs="QCF_P014;Times New Roman"/>
                <w:color w:val="000000"/>
                <w:sz w:val="32"/>
                <w:sz w:val="32"/>
                <w:szCs w:val="32"/>
                <w:rtl w:val="true"/>
              </w:rPr>
              <w:t xml:space="preserve">ﭓ       </w:t>
            </w: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  <w:t xml:space="preserve">-  </w:t>
            </w:r>
            <w:r>
              <w:rPr>
                <w:rFonts w:cs="QCF_P588;Times New Roman" w:ascii="QCF_P588;Times New Roman" w:hAnsi="QCF_P588;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88;Times New Roman" w:hAnsi="QCF_P588;Times New Roman" w:cs="QCF_P588;Times New Roman"/>
                <w:color w:val="000000"/>
                <w:sz w:val="32"/>
                <w:sz w:val="32"/>
                <w:szCs w:val="32"/>
                <w:rtl w:val="true"/>
              </w:rPr>
              <w:t>ﯟ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bidi="ar-OM"/>
              </w:rPr>
            </w:pPr>
            <w:r>
              <w:rPr>
                <w:rFonts w:cs="Times New Roman"/>
                <w:rtl w:val="true"/>
                <w:lang w:bidi="ar-OM"/>
              </w:rPr>
              <w:t>لك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rtl w:val="true"/>
                <w:lang w:bidi="ar-OM"/>
              </w:rPr>
              <w:t>كل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rtl w:val="true"/>
                <w:lang w:bidi="ar-OM"/>
              </w:rPr>
              <w:t>نص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rtl w:val="true"/>
                <w:lang w:bidi="ar-OM"/>
              </w:rPr>
              <w:t>درجة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المصحف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ب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en-US" w:eastAsia="en-US"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 w:bidi="ar-O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36390</wp:posOffset>
                      </wp:positionH>
                      <wp:positionV relativeFrom="paragraph">
                        <wp:posOffset>24765</wp:posOffset>
                      </wp:positionV>
                      <wp:extent cx="913765" cy="1424940"/>
                      <wp:effectExtent l="5715" t="5080" r="5080" b="33337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424880"/>
                              </a:xfrm>
                              <a:custGeom>
                                <a:avLst/>
                                <a:gdLst>
                                  <a:gd name="textAreaLeft" fmla="*/ 25200 w 518040"/>
                                  <a:gd name="textAreaRight" fmla="*/ 492840 w 518040"/>
                                  <a:gd name="textAreaTop" fmla="*/ 25200 h 807840"/>
                                  <a:gd name="textAreaBottom" fmla="*/ 782640 h 80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6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075"/>
                                    </a:lnTo>
                                    <a:arcTo wR="3600" hR="3600" stAng="10800000" swAng="-5400000"/>
                                    <a:lnTo>
                                      <a:pt x="18000" y="336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شروط صحة الصلا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استقبال القب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*الوضو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7pt;margin-top:1.95pt;width:71.9pt;height:112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روط صحة الصل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ستقبال القب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الوض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99075</wp:posOffset>
                      </wp:positionH>
                      <wp:positionV relativeFrom="paragraph">
                        <wp:posOffset>24765</wp:posOffset>
                      </wp:positionV>
                      <wp:extent cx="934085" cy="1424940"/>
                      <wp:effectExtent l="5715" t="5080" r="5080" b="571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1424880"/>
                              </a:xfrm>
                              <a:custGeom>
                                <a:avLst/>
                                <a:gdLst>
                                  <a:gd name="textAreaLeft" fmla="*/ 25560 w 529560"/>
                                  <a:gd name="textAreaRight" fmla="*/ 504000 w 529560"/>
                                  <a:gd name="textAreaTop" fmla="*/ 25560 h 807840"/>
                                  <a:gd name="textAreaBottom" fmla="*/ 782280 h 80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43"/>
                                    </a:lnTo>
                                    <a:arcTo wR="3600" hR="3600" stAng="10800000" swAng="-5400000"/>
                                    <a:lnTo>
                                      <a:pt x="18000" y="329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أركان الصلا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تكبيرة    الإحرا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25pt;margin-top:1.95pt;width:73.5pt;height:112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ركان الصل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كبيرة    الإح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24765</wp:posOffset>
                      </wp:positionV>
                      <wp:extent cx="894080" cy="1424940"/>
                      <wp:effectExtent l="5080" t="5080" r="5715" b="571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1424880"/>
                              </a:xfrm>
                              <a:custGeom>
                                <a:avLst/>
                                <a:gdLst>
                                  <a:gd name="textAreaLeft" fmla="*/ 24480 w 506880"/>
                                  <a:gd name="textAreaRight" fmla="*/ 482400 w 506880"/>
                                  <a:gd name="textAreaTop" fmla="*/ 24480 h 807840"/>
                                  <a:gd name="textAreaBottom" fmla="*/ 783360 h 80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4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816"/>
                                    </a:lnTo>
                                    <a:arcTo wR="3600" hR="3600" stAng="10800000" swAng="-5400000"/>
                                    <a:lnTo>
                                      <a:pt x="18000" y="344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سنن الصلا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دعاء الاستفتا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6.5pt;margin-top:1.95pt;width:70.35pt;height:112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نن الصل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عاء الاستفت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ل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ن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درجة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9-95</w:t>
            </w: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01</w:t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ج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جن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مسل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ذ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مشرك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م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ع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رس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lang w:bidi="ar-OM"/>
              </w:rPr>
              <w:t>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صحا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إيمانية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د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شر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دخ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وق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bidi="ar-OM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OM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9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  <w:lang w:val="en-US" w:eastAsia="en-US" w:bidi="ar-OM"/>
        </w:rPr>
      </w:pPr>
      <w:r>
        <w:rPr>
          <w:rFonts w:cs="Times New Roman"/>
          <w:sz w:val="32"/>
          <w:szCs w:val="32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195</wp:posOffset>
                </wp:positionH>
                <wp:positionV relativeFrom="paragraph">
                  <wp:posOffset>-357505</wp:posOffset>
                </wp:positionV>
                <wp:extent cx="67881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  <w:t>2012/20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54.8pt;mso-wrap-distance-left:9.05pt;mso-wrap-distance-right:9.05pt;mso-wrap-distance-top:0pt;mso-wrap-distance-bottom:0pt;margin-top:-28.15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OM"/>
                        </w:rPr>
                        <w:t>2012/201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2"/>
          <w:szCs w:val="32"/>
          <w:lang w:bidi="ar-OM"/>
        </w:rPr>
      </w:pPr>
      <w:r>
        <w:rPr>
          <w:rFonts w:cs="Times New Roman"/>
          <w:sz w:val="32"/>
          <w:szCs w:val="32"/>
          <w:rtl w:val="true"/>
          <w:lang w:bidi="ar-OM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4"/>
        <w:gridCol w:w="849"/>
        <w:gridCol w:w="6024"/>
        <w:gridCol w:w="1117"/>
        <w:gridCol w:w="1030"/>
      </w:tblGrid>
      <w:tr>
        <w:trPr/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رقم السؤال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جزئية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مفردة</w:t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إجــــــــــــــــــــــــــــاب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0"/>
                <w:szCs w:val="10"/>
                <w:lang w:bidi="ar-OM"/>
              </w:rPr>
            </w:pPr>
            <w:r>
              <w:rPr>
                <w:rFonts w:cs="Sakkal Majalla" w:ascii="Sakkal Majalla" w:hAnsi="Sakkal Majalla"/>
                <w:b/>
                <w:bCs/>
                <w:sz w:val="10"/>
                <w:szCs w:val="1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درجة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رقم الصفحة</w:t>
            </w:r>
          </w:p>
        </w:tc>
      </w:tr>
      <w:tr>
        <w:trPr/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imes New Roman" w:ascii="Sakkal Majalla" w:hAnsi="Sakkal Majalla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الخامس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أ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Calibri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OM"/>
              </w:rPr>
              <w:t></w:t>
            </w:r>
            <w:r>
              <w:rPr>
                <w:rFonts w:cs="Calibri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خاط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73</w:t>
            </w:r>
          </w:p>
        </w:tc>
      </w:tr>
      <w:tr>
        <w:trPr/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2</w:t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OM"/>
              </w:rPr>
              <w:t></w:t>
            </w:r>
            <w:r>
              <w:rPr>
                <w:rFonts w:cs="Calibri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>صحي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ب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OM"/>
              </w:rPr>
              <w:t>أنصحه بأن لايرفع بصره إلى السماء أثناء الصلاة لأن في ذلك مخالفة لسنة النب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OM"/>
              </w:rPr>
              <w:t>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OM"/>
              </w:rPr>
              <w:t>الذي نهى عن ذلك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OM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54</w:t>
            </w:r>
          </w:p>
        </w:tc>
      </w:tr>
      <w:tr>
        <w:trPr/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OM"/>
              </w:rPr>
              <w:t>ج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OM"/>
              </w:rPr>
              <w:t xml:space="preserve">لتلاوة القرآن الكريم فضل كبير وعظيم عند الله ، فالتالي لكتاب الله عزوجل يكون مع الملائكة المقربين يوم القيا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OM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OM"/>
              </w:rPr>
              <w:t>وفي كل حرف يقرأه المسلم من كتاب الله يكون له به حسنه والحسنة بعشر أمثال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bidi="ar-OM"/>
              </w:rPr>
            </w:pPr>
            <w:r>
              <w:rPr>
                <w:rFonts w:cs="Times New Roman"/>
                <w:sz w:val="32"/>
                <w:szCs w:val="32"/>
                <w:lang w:bidi="ar-OM"/>
              </w:rPr>
              <w:t>67-68</w:t>
            </w:r>
          </w:p>
        </w:tc>
      </w:tr>
      <w:tr>
        <w:trPr/>
        <w:tc>
          <w:tcPr>
            <w:tcW w:w="8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كل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OM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OM"/>
              </w:rPr>
              <w:t>4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val="en-US" w:eastAsia="en-US" w:bidi="ar-OM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-288290</wp:posOffset>
                </wp:positionV>
                <wp:extent cx="678815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  <w:t>2012/20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54.8pt;mso-wrap-distance-left:9.05pt;mso-wrap-distance-right:9.05pt;mso-wrap-distance-top:0pt;mso-wrap-distance-bottom:0pt;margin-top:-22.7pt;mso-position-vertical-relative:text;margin-left:-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OM"/>
                        </w:rPr>
                        <w:t>2012/201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OM"/>
        </w:rPr>
      </w:pPr>
      <w:r>
        <w:rPr>
          <w:rFonts w:cs="Times New Roman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OM"/>
        </w:rPr>
      </w:pPr>
      <w:r>
        <w:rPr>
          <w:rFonts w:cs="Times New Roman"/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rFonts w:cs="DecoType Naskh"/>
          <w:sz w:val="44"/>
          <w:szCs w:val="44"/>
          <w:lang w:bidi="ar-OM"/>
        </w:rPr>
      </w:pPr>
      <w:r>
        <w:rPr>
          <w:rFonts w:cs="DecoType Naskh"/>
          <w:sz w:val="44"/>
          <w:sz w:val="44"/>
          <w:szCs w:val="44"/>
          <w:rtl w:val="true"/>
          <w:lang w:bidi="ar-OM"/>
        </w:rPr>
        <w:t>نهاية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cs="DecoType Naskh"/>
          <w:sz w:val="44"/>
          <w:sz w:val="44"/>
          <w:szCs w:val="44"/>
          <w:rtl w:val="true"/>
          <w:lang w:bidi="ar-OM"/>
        </w:rPr>
        <w:t>نموذج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cs="DecoType Naskh"/>
          <w:sz w:val="44"/>
          <w:sz w:val="44"/>
          <w:szCs w:val="44"/>
          <w:rtl w:val="true"/>
          <w:lang w:bidi="ar-OM"/>
        </w:rPr>
        <w:t>الإجابة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rFonts w:cs="DecoType Naskh"/>
          <w:sz w:val="44"/>
          <w:sz w:val="44"/>
          <w:szCs w:val="44"/>
          <w:rtl w:val="true"/>
          <w:lang w:bidi="ar-OM"/>
        </w:rPr>
        <w:t>،،،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</w:p>
    <w:p>
      <w:pPr>
        <w:pStyle w:val="Normal"/>
        <w:spacing w:before="0" w:after="200"/>
        <w:jc w:val="center"/>
        <w:rPr>
          <w:rFonts w:cs="Times New Roman"/>
          <w:sz w:val="32"/>
          <w:szCs w:val="32"/>
          <w:lang w:bidi="ar-OM"/>
        </w:rPr>
      </w:pPr>
      <w:r>
        <w:rPr>
          <w:rFonts w:cs="Times New Roman"/>
          <w:sz w:val="32"/>
          <w:szCs w:val="32"/>
          <w:rtl w:val="true"/>
          <w:lang w:bidi="ar-OM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QCF_P588">
    <w:altName w:val="Times New Roman"/>
    <w:charset w:val="00"/>
    <w:family w:val="auto"/>
    <w:pitch w:val="variable"/>
  </w:font>
  <w:font w:name="QCF_P580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QCF_P014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6:00Z</dcterms:created>
  <dc:creator>user</dc:creator>
  <dc:description/>
  <dc:language>en-US</dc:language>
  <cp:lastModifiedBy>sal03912927</cp:lastModifiedBy>
  <cp:lastPrinted>2012-12-01T10:52:00Z</cp:lastPrinted>
  <dcterms:modified xsi:type="dcterms:W3CDTF">2013-01-30T06:46:00Z</dcterms:modified>
  <cp:revision>2</cp:revision>
  <dc:subject/>
  <dc:title/>
</cp:coreProperties>
</file>